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275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1275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275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1275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озданию в муниципальных образовательных организациях, </w:t>
        <w:br/>
        <w:t xml:space="preserve">осуществляющих образовательную деятельность по образовательным программам дошкольного </w:t>
        <w:br/>
        <w:t>образования, дополнительных мест для детей в возрасте от 1,5 до 3 ле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552"/>
        <w:gridCol w:w="1701"/>
        <w:gridCol w:w="1701"/>
        <w:gridCol w:w="1701"/>
        <w:gridCol w:w="1701"/>
        <w:gridCol w:w="25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на 2019 год, </w:t>
            </w:r>
          </w:p>
          <w:p>
            <w:pPr>
              <w:pStyle w:val="Normal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ыс. рублей </w:t>
              <w:br/>
            </w: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на 2020 год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на 2021 год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на 2022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объекта «Детский сад-ясли на 270 мест по ул. Заводская, 10а в г. Киро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1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ирова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ительство дошкольного образовательного учреждения на 260 мест по </w:t>
            </w:r>
            <w:r>
              <w:rPr>
                <w:spacing w:val="-4"/>
                <w:sz w:val="24"/>
              </w:rPr>
              <w:t>адресу: г. Киров, ул. Чистопрудненская, 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7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ирова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Строительство объекта «Детский сад-ясли на 270 мест, расположенный по адресу: Кировская область, г. Котель-нич, ул. Прудная, д. 47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6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отельнича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4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 объекта «Детский сад-ясли </w:t>
              <w:br/>
              <w:t>на 110 мест по адресу: Кировская область, Мурашинский район, г. Мура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7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урашинского района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ительство объекта «Детский сад на 60 мест </w:t>
              <w:br/>
              <w:t>в пгт Оричи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1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ричевского района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объекта «Детский сад-ясли на 120 мест по адресу: Кировская область, г. Советск, ул. Первомайская, д. 3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8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 699,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 148,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337,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3,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ительство объекта «Детский сад-ясли </w:t>
              <w:br/>
              <w:t>на 110 мест по адресу: Кировская область, Фаленский район, пгт Фаленки, ул. Советская, 35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Фаленского муниципального округа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00 мест в микрорайоне № 23 г. Кирово-Чепец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2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9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ирово-Чепецка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 5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91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8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 699,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 148,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 337,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3,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-96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8" w:right="274" w:hanging="0"/>
        <w:jc w:val="both"/>
        <w:rPr/>
      </w:pPr>
      <w:r>
        <w:rPr>
          <w:sz w:val="24"/>
          <w:szCs w:val="24"/>
        </w:rPr>
        <w:t>*Средства местных бюджетов привлекаются по соглашениям, в том числе 2 922,3 тыс. рублей – средства, привлекаемые по соглашениям, 21 886,9 тыс. рублей – дополнительные средства бюджета муниципального образования «Город Киров».</w:t>
      </w:r>
    </w:p>
    <w:p>
      <w:pPr>
        <w:pStyle w:val="Normal"/>
        <w:tabs>
          <w:tab w:val="clear" w:pos="708"/>
          <w:tab w:val="left" w:pos="15451" w:leader="none"/>
        </w:tabs>
        <w:ind w:left="-98" w:right="274" w:hanging="0"/>
        <w:jc w:val="both"/>
        <w:rPr/>
      </w:pPr>
      <w:r>
        <w:rPr>
          <w:sz w:val="24"/>
          <w:szCs w:val="24"/>
        </w:rPr>
        <w:t xml:space="preserve">**Органы местного самоуправления муниципальных образований Кировской области участвуют в реализации мероприятий Государственной </w:t>
        <w:br/>
        <w:t>программы по согласованию.</w:t>
      </w:r>
    </w:p>
    <w:p>
      <w:pPr>
        <w:pStyle w:val="Normal"/>
        <w:spacing w:before="720" w:after="0"/>
        <w:ind w:right="108" w:hanging="0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10"/>
      <w:type w:val="nextPage"/>
      <w:pgSz w:orient="landscape" w:w="16838" w:h="11906"/>
      <w:pgMar w:left="851" w:right="539" w:gutter="0" w:header="709" w:top="1701" w:footer="0" w:bottom="851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8DEF17D4907172B7D777DD1700C292E7BAA6C9F44CE34F9FEC1898E3C4300E921D6C3E5782ED8D5BA8D6Ep5y7M" TargetMode="External"/><Relationship Id="rId3" Type="http://schemas.openxmlformats.org/officeDocument/2006/relationships/hyperlink" Target="consultantplus://offline/ref=0AE8DEF17D4907172B7D777DD1700C292E7BAA6C9F44CE34F9FEC1898E3C4300E921D6C3E5782ED8D5BA8D6Ep5y7M" TargetMode="External"/><Relationship Id="rId4" Type="http://schemas.openxmlformats.org/officeDocument/2006/relationships/hyperlink" Target="consultantplus://offline/ref=0AE8DEF17D4907172B7D777DD1700C292E7BAA6C9F44CE34F9FEC1898E3C4300E921D6C3E5782ED8D5BA8D6Ep5y7M" TargetMode="External"/><Relationship Id="rId5" Type="http://schemas.openxmlformats.org/officeDocument/2006/relationships/hyperlink" Target="consultantplus://offline/ref=0AE8DEF17D4907172B7D777DD1700C292E7BAA6C9F44CE34F9FEC1898E3C4300E921D6C3E5782ED8D5BA8D6Ep5y7M" TargetMode="External"/><Relationship Id="rId6" Type="http://schemas.openxmlformats.org/officeDocument/2006/relationships/hyperlink" Target="consultantplus://offline/ref=0AE8DEF17D4907172B7D777DD1700C292E7BAA6C9F44CE34F9FEC1898E3C4300E921D6C3E5782ED8D5BA8D6Ep5y7M" TargetMode="External"/><Relationship Id="rId7" Type="http://schemas.openxmlformats.org/officeDocument/2006/relationships/hyperlink" Target="consultantplus://offline/ref=0AE8DEF17D4907172B7D777DD1700C292E7BAA6C9F44CE34F9FEC1898E3C4300E921D6C3E5782ED8D5BA8D6Ep5y7M" TargetMode="External"/><Relationship Id="rId8" Type="http://schemas.openxmlformats.org/officeDocument/2006/relationships/hyperlink" Target="consultantplus://offline/ref=0AE8DEF17D4907172B7D777DD1700C292E7BAA6C9F44CE34F9FEC1898E3C4300E921D6C3E5782ED8D5BA8D6Ep5y7M" TargetMode="External"/><Relationship Id="rId9" Type="http://schemas.openxmlformats.org/officeDocument/2006/relationships/hyperlink" Target="consultantplus://offline/ref=0AE8DEF17D4907172B7D777DD1700C292E7BAA6C9F44CE34F9FEC1898E3C4300E921D6C3E5782ED8D5BA8D6Ep5y7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2:00Z</dcterms:created>
  <dc:creator>malyh</dc:creator>
  <dc:description/>
  <cp:keywords/>
  <dc:language>en-US</dc:language>
  <cp:lastModifiedBy>sushentsova</cp:lastModifiedBy>
  <cp:lastPrinted>2022-06-14T13:52:00Z</cp:lastPrinted>
  <dcterms:modified xsi:type="dcterms:W3CDTF">2022-11-28T15:57:00Z</dcterms:modified>
  <cp:revision>34</cp:revision>
  <dc:subject/>
  <dc:title>Приложение № 2</dc:title>
</cp:coreProperties>
</file>